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spacing w:val="32"/>
          <w:sz w:val="52"/>
          <w:szCs w:val="52"/>
        </w:rPr>
      </w:pPr>
      <w:r>
        <w:rPr>
          <w:rFonts w:cs="Tahoma" w:ascii="Tahoma" w:hAnsi="Tahoma"/>
          <w:b/>
          <w:spacing w:val="32"/>
          <w:sz w:val="52"/>
          <w:szCs w:val="52"/>
        </w:rPr>
        <w:t>UNIONE MONTANA VALLE SACRA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ittà Metropolitana di Torino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fficio Scuola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a Adolfo GHELLA, 13 – 10080 Colleretto Castelnuovo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l. (+39)0124 – 699812 - Fax (+39)0124-690921 - Codice Fiscale: 11547910015 </w:t>
        <w:br/>
      </w:r>
    </w:p>
    <w:p>
      <w:pPr>
        <w:pStyle w:val="Normal"/>
        <w:ind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1.55pt;width:144.6pt;height:31.45pt;mso-wrap-style:none;v-text-anchor:middle;mso-position-vertical:top" type="_x0000_t172">
            <v:path textpathok="t"/>
            <v:textpath on="t" fitshape="t" string="Scrivere in Stampatell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ADESIONE AI SERVIZI SCOLASTIC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 in via 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’alunno/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il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 poter usufruire, per l’anno scolastico </w:t>
      </w:r>
      <w:r>
        <w:rPr>
          <w:rFonts w:cs="Times New Roman" w:ascii="Times New Roman" w:hAnsi="Times New Roman"/>
          <w:b/>
          <w:sz w:val="24"/>
          <w:szCs w:val="24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dei seguenti servizi (indicare con una X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sa scolast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sporto (esclusi residenti in Colleretto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e dopo scuola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diritto ad usufruire di tariffe rido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27305</wp:posOffset>
                </wp:positionV>
                <wp:extent cx="40957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3pt;mso-wrap-distance-left:9.05pt;mso-wrap-distance-right:9.05pt;mso-wrap-distance-top:0pt;mso-wrap-distance-bottom:0pt;margin-top:2.1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27305</wp:posOffset>
                </wp:positionV>
                <wp:extent cx="457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.3pt;mso-wrap-distance-left:9.05pt;mso-wrap-distance-right:9.05pt;mso-wrap-distance-top:0pt;mso-wrap-distance-bottom:0pt;margin-top:2.1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è barrato il SI, allegare alla presente attestazione ISEE in corso di validità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/____/______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Firma leggibi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 genitore/tutore che fa richiesta del serviz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l’alunno, in caso di più figli frequentanti lo stesso i plessi scolastici di Colleretto compilare una scheda per ogni figl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pertinente</w:t>
      </w:r>
    </w:p>
  </w:footnote>
</w:footnotes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Segreteria</dc:creator>
  <dc:description/>
  <cp:keywords/>
  <dc:language>en-US</dc:language>
  <cp:lastModifiedBy>Cantieri</cp:lastModifiedBy>
  <cp:lastPrinted>2017-09-06T08:36:00Z</cp:lastPrinted>
  <dcterms:modified xsi:type="dcterms:W3CDTF">2020-09-07T10:35:00Z</dcterms:modified>
  <cp:revision>10</cp:revision>
  <dc:subject/>
  <dc:title/>
</cp:coreProperties>
</file>