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PRESID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L’UNIONE MONTA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ALLE SAC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RICHIESTA DICHIARAZIONE PAGAMENTI DEI SERVIZI SCOLASTICI (mensa e pre/dopo scuola) ANNO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……………………………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. ……………………………..…………. Nato/a a 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 residente a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.…….……….…….. n. ……  telefono …….….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e venga rilasciata la certificazione dei pagamenti effettuati per il/i servizio/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sa scolast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/dopo scuola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lunno/a _______________________</w:t>
        <w:softHyphen/>
        <w:softHyphen/>
        <w:softHyphen/>
        <w:softHyphen/>
        <w:softHyphen/>
        <w:softHyphen/>
        <w:softHyphen/>
        <w:t>___________ nato/a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 residente 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 Cap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retto Castelnuovo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d’identità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5:00Z</dcterms:created>
  <dc:creator>Comune di Collereto</dc:creator>
  <dc:description/>
  <cp:keywords/>
  <dc:language>en-US</dc:language>
  <cp:lastModifiedBy>Cantieri</cp:lastModifiedBy>
  <cp:lastPrinted>2017-04-20T08:48:00Z</cp:lastPrinted>
  <dcterms:modified xsi:type="dcterms:W3CDTF">2020-01-24T08:33:00Z</dcterms:modified>
  <cp:revision>4</cp:revision>
  <dc:subject/>
  <dc:title/>
</cp:coreProperties>
</file>